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临床医师参加教学、诊疗活动情况统计表（参考格式）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Spacing"/>
        <w:snapToGrid w:val="false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参加教学活动情况统计表</w:t>
      </w:r>
    </w:p>
    <w:p>
      <w:pPr>
        <w:pStyle w:val="NoSpacing"/>
        <w:snapToGrid w:val="false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1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岗前培训（仅一次，进修报到注册后一个月内完成）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4138"/>
        <w:gridCol w:w="1333"/>
        <w:gridCol w:w="1543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小时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院情及医院相关管理制度介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院信息系统介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学人文素养和职业素质培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思维能力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疗文书书写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临床用血培训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合理检查（用药、处置）要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如有增加的培训内容，请添加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Spacing"/>
        <w:snapToGrid w:val="false"/>
        <w:spacing w:lineRule="exact" w:line="540" w:before="0" w:after="12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完成岗前培训后，进修医师于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在信息平台上填报。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岗前培训记录在进修办教学记录中能得到印证。</w:t>
      </w:r>
    </w:p>
    <w:p>
      <w:pPr>
        <w:pStyle w:val="NoSpacing"/>
        <w:snapToGrid w:val="false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入科培训（仅一次，进修报到注册后一个月内完成）。</w:t>
      </w:r>
    </w:p>
    <w:tbl>
      <w:tblPr>
        <w:tblW w:w="8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4138"/>
        <w:gridCol w:w="1333"/>
        <w:gridCol w:w="1543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内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老师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授课小时数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室科情及人员介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常见病种及诊疗技术介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院感染与职业防护介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医患沟通技巧与医疗纠纷防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如有增加的培训内容，请添加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Spacing"/>
        <w:snapToGrid w:val="false"/>
        <w:spacing w:lineRule="exact" w:line="540"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完成入科培训后，进修医师于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在信息平台上填报。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入科培训记录在科室教学记录中能得到印证。</w:t>
      </w:r>
    </w:p>
    <w:p>
      <w:pPr>
        <w:pStyle w:val="NoSpacing"/>
        <w:snapToGrid w:val="false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3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学术讲座（三级医疗机构每月不少于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次；讲座可由进修机构进修办组织，也可由科室组织）。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47"/>
        <w:gridCol w:w="1134"/>
        <w:gridCol w:w="1433"/>
        <w:gridCol w:w="1842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座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讲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座小时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讲座组织层次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进修办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科室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Spacing"/>
        <w:snapToGrid w:val="false"/>
        <w:spacing w:lineRule="exact" w:line="540"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讲座结束后，进修医师于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在信息平台上填报。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每参加一次学术讲座填报一栏。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讲座记录在进修办或科室教学记录中能得到印证。</w:t>
      </w:r>
    </w:p>
    <w:p>
      <w:pPr>
        <w:pStyle w:val="NoSpacing"/>
        <w:snapToGrid w:val="false"/>
        <w:spacing w:lineRule="exact" w:line="540"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4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教学查房或科主任查房（</w:t>
      </w:r>
      <w:r>
        <w:rPr>
          <w:rFonts w:ascii="仿宋" w:hAnsi="仿宋" w:cs="仿宋" w:eastAsia="仿宋"/>
          <w:sz w:val="28"/>
          <w:szCs w:val="28"/>
          <w:lang w:eastAsia="zh-CN"/>
        </w:rPr>
        <w:t>三级医疗机构每月不少于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212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患者病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诊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查房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查房小时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查房对象类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新入院患者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疑难重危患者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术患者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患者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Spacing"/>
        <w:snapToGrid w:val="false"/>
        <w:spacing w:lineRule="exact" w:line="540"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查房结束后，进修医师于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在信息平台上填报。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每参加一次教学查房或科主任查房填报一栏。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查房记录在患者病历中能得到印证。</w:t>
      </w:r>
    </w:p>
    <w:p>
      <w:pPr>
        <w:pStyle w:val="NoSpacing"/>
        <w:snapToGrid w:val="false"/>
        <w:spacing w:lineRule="exact" w:line="5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  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5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病例讨论（</w:t>
      </w:r>
      <w:r>
        <w:rPr>
          <w:rFonts w:ascii="仿宋" w:hAnsi="仿宋" w:cs="仿宋" w:eastAsia="仿宋"/>
          <w:sz w:val="28"/>
          <w:szCs w:val="28"/>
          <w:lang w:eastAsia="zh-CN"/>
        </w:rPr>
        <w:t>三级医疗机构每月不少于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次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患者病案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主要诊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讨论主持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讨论小时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讨论对象类别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疑难重危病例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手术病例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死亡病例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其他病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</w:tbl>
    <w:p>
      <w:pPr>
        <w:pStyle w:val="NoSpacing"/>
        <w:snapToGrid w:val="false"/>
        <w:spacing w:lineRule="exact" w:line="540"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讨论结束后，进修医师于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在信息平台上填报）。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每参加一次病历讨论填报一栏。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病例讨论记录在患者病历中能得到印证。</w:t>
      </w:r>
    </w:p>
    <w:p>
      <w:pPr>
        <w:pStyle w:val="NoSpacing"/>
        <w:snapToGrid w:val="false"/>
        <w:spacing w:lineRule="exact" w:line="54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6.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专科技术操作培训（三级医疗机构每月不少于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次）。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2126"/>
        <w:gridCol w:w="184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技术操作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主讲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培训小时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exact" w:line="54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Spacing"/>
        <w:snapToGrid w:val="false"/>
        <w:spacing w:lineRule="exact" w:line="540" w:before="0" w:after="1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说明</w:t>
      </w:r>
      <w:r>
        <w:rPr>
          <w:rFonts w:ascii="仿宋" w:hAnsi="仿宋" w:cs="仿宋" w:eastAsia="仿宋"/>
          <w:sz w:val="28"/>
          <w:szCs w:val="28"/>
          <w:lang w:eastAsia="zh-CN"/>
        </w:rPr>
        <w:t>：（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操作培训结束后，进修医师于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个工作日内在信息平台上填报。（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每参加一次操作培训填报一栏。（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操作培训记录在患者病历或科室教学记录中能得到印证。</w:t>
      </w:r>
    </w:p>
    <w:p>
      <w:pPr>
        <w:pStyle w:val="NoSpacing"/>
        <w:snapToGrid w:val="false"/>
        <w:spacing w:lineRule="exact" w:line="540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二、临床诊疗工作情况统计表</w:t>
      </w:r>
    </w:p>
    <w:p>
      <w:pPr>
        <w:pStyle w:val="NoSpacing"/>
        <w:snapToGrid w:val="false"/>
        <w:spacing w:lineRule="exact" w:line="540"/>
        <w:jc w:val="center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（   年  月  日至    年  月  日）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581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收治住院患者：            人 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处理门（急）诊患者：           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与诊疗操作：            次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参与抢救患者：                 人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书写病历：                份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5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参与手术（外科）：             台 </w:t>
            </w:r>
          </w:p>
        </w:tc>
      </w:tr>
    </w:tbl>
    <w:p>
      <w:pPr>
        <w:pStyle w:val="Normal"/>
        <w:spacing w:lineRule="exact" w:line="540"/>
        <w:ind w:left="1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</w:t>
      </w:r>
      <w:r>
        <w:rPr>
          <w:rFonts w:ascii="仿宋" w:hAnsi="仿宋" w:cs="仿宋" w:eastAsia="仿宋"/>
          <w:sz w:val="28"/>
          <w:szCs w:val="28"/>
        </w:rPr>
        <w:t>：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此表由进修医师每周填报一次，次周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个工作日内填报上周临床诊疗工作量情况。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临床诊疗工作量情况可通过三一监管平台或医院</w:t>
      </w:r>
      <w:r>
        <w:rPr>
          <w:rFonts w:eastAsia="仿宋" w:cs="仿宋" w:ascii="仿宋" w:hAnsi="仿宋"/>
          <w:sz w:val="28"/>
          <w:szCs w:val="28"/>
        </w:rPr>
        <w:t>HIS</w:t>
      </w:r>
      <w:r>
        <w:rPr>
          <w:rFonts w:ascii="仿宋" w:hAnsi="仿宋" w:cs="仿宋" w:eastAsia="仿宋"/>
          <w:sz w:val="28"/>
          <w:szCs w:val="28"/>
        </w:rPr>
        <w:t>系统得到印证。</w:t>
      </w:r>
    </w:p>
    <w:p>
      <w:pPr>
        <w:pStyle w:val="Normal"/>
        <w:tabs>
          <w:tab w:val="clear" w:pos="420"/>
          <w:tab w:val="right" w:pos="8306" w:leader="none"/>
        </w:tabs>
        <w:spacing w:lineRule="exact" w:line="54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 Light" w:hAnsi="Calibri Light" w:cs="Calibri Light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2:18Z</dcterms:created>
  <dc:creator>Administrator</dc:creator>
  <dc:description/>
  <dc:language>en-US</dc:language>
  <cp:lastModifiedBy>黎万霞</cp:lastModifiedBy>
  <dcterms:modified xsi:type="dcterms:W3CDTF">2025-02-13T08:1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1B14E74A74449AE3B9F933EE5635E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